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兰州大学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val="en-US" w:eastAsia="zh-CN"/>
        </w:rPr>
        <w:t>动物医学与生物安全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学院</w:t>
      </w: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年优秀大学生夏令营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3"/>
        <w:gridCol w:w="22"/>
        <w:gridCol w:w="1194"/>
        <w:gridCol w:w="1237"/>
        <w:gridCol w:w="1215"/>
        <w:gridCol w:w="1658"/>
        <w:gridCol w:w="1903"/>
      </w:tblGrid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编</w:t>
            </w:r>
          </w:p>
        </w:tc>
        <w:tc>
          <w:tcPr>
            <w:tcW w:w="8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活动经历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校教学实习课程名称、时间、地区；主持或参与国创、校创或其他科研实践的项目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情况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  长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和专业近几年是否有推免资格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到兰州大学读研的意愿？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郑重声明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保证提交所有材料真实准确。如有出入，同意取消夏令营学员资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7:00Z</dcterms:created>
  <dc:creator>Administrator</dc:creator>
  <dc:description/>
  <dc:language>en-US</dc:language>
  <cp:lastModifiedBy>时光尚好</cp:lastModifiedBy>
  <dcterms:modified xsi:type="dcterms:W3CDTF">2025-06-03T09:1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3254C5D0480F92768377F10C2E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kZmQ2OWY1NjY5MTQwNjU2MzZmYzAzNDA3MWE3MGMiLCJ1c2VySWQiOiI4NzQ5NzAxNjIifQ==</vt:lpwstr>
  </property>
  <property fmtid="{D5CDD505-2E9C-101B-9397-08002B2CF9AE}" pid="5" name="commondata">
    <vt:lpwstr>commondata</vt:lpwstr>
  </property>
</Properties>
</file>